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 w:val="28"/>
          <w:szCs w:val="28"/>
          <w:lang w:val="fr-FR"/>
        </w:rPr>
        <w:t>DESCRIPTIF POUR CAHIER DES CHARGES ICARUS</w:t>
      </w:r>
      <w:r>
        <w:rPr>
          <w:rFonts w:cs="Tahoma" w:ascii="Tahoma" w:hAnsi="Tahoma"/>
          <w:b/>
          <w:color w:val="FF0000"/>
          <w:sz w:val="28"/>
          <w:szCs w:val="28"/>
          <w:vertAlign w:val="superscript"/>
          <w:lang w:val="fr-FR"/>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tion</w:t>
        <w:tab/>
        <w:t>: RENSON ICARUS</w:t>
      </w:r>
      <w:r>
        <w:rPr>
          <w:rFonts w:cs="Tahoma" w:ascii="Tahoma" w:hAnsi="Tahoma"/>
          <w:b/>
          <w:color w:val="FF0000"/>
          <w:szCs w:val="24"/>
          <w:vertAlign w:val="superscript"/>
          <w:lang w:val="nl-BE"/>
        </w:rPr>
        <w:t>®</w:t>
      </w:r>
      <w:r>
        <w:rPr>
          <w:rFonts w:cs="Tahoma" w:ascii="Tahoma" w:hAnsi="Tahoma"/>
          <w:b/>
          <w:color w:val="FF0000"/>
          <w:szCs w:val="24"/>
          <w:lang w:val="nl-BE"/>
        </w:rPr>
        <w:t xml:space="preserve">AERO ORIENTABLE </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150 – ORIENTABLE (VB-I-0.02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rFonts w:ascii="Tahoma" w:hAnsi="Tahoma" w:cs="Tahoma"/>
          <w:sz w:val="16"/>
          <w:szCs w:val="16"/>
          <w:lang w:val="fr-FR"/>
        </w:rPr>
      </w:pPr>
      <w:r>
        <w:rPr>
          <w:rFonts w:cs="Tahoma" w:ascii="Tahoma" w:hAnsi="Tahoma"/>
          <w:sz w:val="16"/>
          <w:szCs w:val="16"/>
          <w:lang w:val="fr-FR"/>
        </w:rPr>
        <w:t>RENSON ICARUS</w:t>
      </w:r>
      <w:r>
        <w:rPr>
          <w:rFonts w:cs="Tahoma" w:ascii="Tahoma" w:hAnsi="Tahoma"/>
          <w:sz w:val="16"/>
          <w:szCs w:val="16"/>
          <w:vertAlign w:val="superscript"/>
          <w:lang w:val="fr-FR"/>
        </w:rPr>
        <w:t>®</w:t>
      </w:r>
      <w:r>
        <w:rPr>
          <w:rFonts w:cs="Tahoma" w:ascii="Tahoma" w:hAnsi="Tahoma"/>
          <w:sz w:val="16"/>
          <w:szCs w:val="16"/>
          <w:lang w:val="fr-FR"/>
        </w:rPr>
        <w:t>AERO ORIENTABLE ICA.150 est une protection solaire structurelle en aluminium extrudé ALMgSi0.5 avec une finition en surface déterminée par l’architecte.  Le système est constitu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qu’horizontau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NBN B-03-002-2 :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charge du 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Anodisé naturel F1 (20 microns) : prétraité et anodisé</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Thermolaquage polyester dans les tons RAL (60 à 80 microns) : profils aluminium prétraités contre la corrosion (DIN 5002155) pour garantir une bonne adhérence de la poudre, ensuite laquage therm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fr-FR"/>
        </w:rPr>
      </w:pPr>
      <w:r>
        <w:rPr>
          <w:rFonts w:cs="Tahoma" w:ascii="Tahoma" w:hAnsi="Tahoma"/>
          <w:b/>
          <w:color w:val="000080"/>
          <w:sz w:val="16"/>
          <w:szCs w:val="1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 xml:space="preserve">Exécution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ames de protection solaire en forme d’aile d’avion, ICA.150 en aluminium extrudé.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Dimension </w:t>
      </w:r>
      <w:r>
        <w:rPr>
          <w:rFonts w:cs="Tahoma" w:ascii="Tahoma" w:hAnsi="Tahoma"/>
          <w:sz w:val="16"/>
          <w:szCs w:val="16"/>
          <w:lang w:val="nl-BE"/>
        </w:rPr>
        <w:t xml:space="preserv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15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32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Pas de lame : au choix – selon les spécifications de l’architecte en fonction du systè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Rayon de courbure de la lame : 219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u nez : 4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Moments d’inertie minimum Iy = 95,0301.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xml:space="preserve"> (axe fort) ;  Iz = 6,4713.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pour une épaisseur minimum de matériau de 1,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Coefficient de friction </w:t>
      </w:r>
      <w:r>
        <w:rPr>
          <w:rFonts w:cs="Tahoma" w:ascii="Tahoma" w:hAnsi="Tahoma"/>
          <w:sz w:val="16"/>
          <w:szCs w:val="16"/>
        </w:rPr>
        <w:t xml:space="preserv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Lame avec 2 alvéovis pour vis de type DIN 7982 – ST3,9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150. (3 mm d’épaisseur de matériau) sans commande, avec 2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150.13 (4 mm d’épaisseur de matériau) avec commande pour raccord à la tringle / plaque de transmission (côté de commande au choix) et 2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Embouts pourvus d’axes de rotation en inox RVS type long Ø12 mm et type court Ø12 mm, fixation au moyen d’écrous de sécurité type M8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Montage simple de la lame dans les anneaux latéraux par suspension avec axe de rotation court et long et sécurisation au moyen d’un anneau fendu de Ø 12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w:t>
      </w:r>
      <w:r>
        <w:rPr>
          <w:rFonts w:cs="Tahoma" w:ascii="Tahoma" w:hAnsi="Tahoma"/>
          <w:b/>
          <w:sz w:val="16"/>
          <w:szCs w:val="16"/>
          <w:lang w:val="fr-FR"/>
        </w:rPr>
        <w:t xml:space="preserv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 set de fixation rotatif IMA.150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nneaux latéraux pour ouverture de Ø 17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xes de rotation en inox RVS Ø 12 mm (1x long en 1x court) et 2 écrous de sécurité DIN985-M8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nneau de sécurité en synthétique  pour axe de Ø 12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Degré de protection des moteurs : IP65 – les moteurs sont agréés “C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Fixation au moyen de support pour moteur en inox, épaisseur </w:t>
      </w:r>
      <w:r>
        <w:rPr>
          <w:rFonts w:cs="Tahoma" w:ascii="Tahoma" w:hAnsi="Tahoma"/>
          <w:sz w:val="16"/>
          <w:szCs w:val="16"/>
          <w:lang w:val="fr-FR" w:eastAsia="nl-BE"/>
        </w:rPr>
        <w:t>5 mm, type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rPr>
        <w:t xml:space="preserve">Dimensions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Les dimensions maximales dépendent de la charge locale du vent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Tringle/latte de transmission, exécution selon les spécifications choisies.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3:00Z</dcterms:created>
  <dc:creator>RENSON N.V.</dc:creator>
  <dc:description/>
  <cp:keywords/>
  <dc:language>en-US</dc:language>
  <cp:lastModifiedBy>Brigitte Lemaire</cp:lastModifiedBy>
  <cp:lastPrinted>2009-02-04T13:05:00Z</cp:lastPrinted>
  <dcterms:modified xsi:type="dcterms:W3CDTF">2014-03-21T08:08:00Z</dcterms:modified>
  <cp:revision>3</cp:revision>
  <dc:subject/>
  <dc:title>LASTENBOEKBESCHRIJVING LAMELLENWANDSYST</dc:title>
</cp:coreProperties>
</file>